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На підставі наявної інформації щодо виробництва виробів (див. вихідні дані) необхідно: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Розрахувати потребу по місяцям у виготовленні деталей для кожного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2. Визначити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по кожній операції (токарна, фрезерна, свердлувальна, шліфув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</w:t>
      </w:r>
      <w:r>
        <w:rPr>
          <w:spacing w:val="4"/>
          <w:sz w:val="28"/>
          <w:szCs w:val="28"/>
          <w:lang w:val="uk-UA"/>
        </w:rPr>
        <w:t>ослідовному виду руху партії де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тривалість операційного циклу виготовлення кожної деталі при паралель</w:t>
      </w:r>
      <w:r>
        <w:rPr>
          <w:spacing w:val="4"/>
          <w:sz w:val="28"/>
          <w:szCs w:val="28"/>
          <w:lang w:val="uk-UA"/>
        </w:rPr>
        <w:t>ному виду руху партії деталей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Порівняти отримані розрахунки (</w:t>
      </w:r>
      <w:r>
        <w:rPr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слідовний та паралельний вид руху партії деталей), зробити висновки та надати рекомендації.</w:t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  <w:lang w:val="uk-UA"/>
        </w:rPr>
        <w:t>Вихідн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. Розподіл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уску вироб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місяц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001"/>
        <w:gridCol w:w="1127"/>
        <w:gridCol w:w="1027"/>
        <w:gridCol w:w="1047"/>
        <w:gridCol w:w="1057"/>
        <w:gridCol w:w="1005"/>
        <w:gridCol w:w="1076"/>
        <w:gridCol w:w="1169"/>
        <w:gridCol w:w="1114"/>
        <w:gridCol w:w="1196"/>
        <w:gridCol w:w="1062"/>
        <w:gridCol w:w="98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ріб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користання деталей у вироб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деталей (при послідовному виду рух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32"/>
        <w:gridCol w:w="1800"/>
        <w:gridCol w:w="1980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робочих днів - 251 дн, тривалість зміни - 7,7 годин, кількість           змін - 2, втрата часу роботи устаткування: токарне - 11%, фрезерне - 12%, свердлувальне - 5%, шліфувальне - 7%. Кількість передсвяткових днів - 3 дн, скорочення робочого часу у передсвяткові дні - 1 година у кожній змі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рв розраховуємо виходячи із середньої втрати часу роботи устаткування кожного типу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пусти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чо</w:t>
      </w:r>
      <w:r>
        <w:rPr>
          <w:sz w:val="28"/>
          <w:szCs w:val="28"/>
          <w:lang w:val="uk-UA"/>
        </w:rPr>
        <w:t xml:space="preserve">-заключного </w:t>
      </w:r>
      <w:r>
        <w:rPr>
          <w:rStyle w:val="Hps"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- 0,11</w:t>
      </w:r>
      <w:r>
        <w:rPr>
          <w:rStyle w:val="Hps"/>
          <w:sz w:val="28"/>
          <w:szCs w:val="28"/>
          <w:lang w:val="uk-UA"/>
        </w:rPr>
        <w:t>% від загального часу на обробку всієї партії дет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деталей у транспор</w:t>
      </w:r>
      <w:r>
        <w:rPr>
          <w:spacing w:val="2"/>
          <w:sz w:val="28"/>
          <w:szCs w:val="28"/>
          <w:lang w:val="uk-UA"/>
        </w:rPr>
        <w:t>тній партії (</w:t>
      </w:r>
      <w:r>
        <w:rPr>
          <w:i/>
          <w:spacing w:val="2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) дорівнює 10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ind w:left="2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3:00Z</dcterms:created>
  <dc:creator>User</dc:creator>
  <dc:description>Translated By Plaj</dc:description>
  <cp:keywords/>
  <dc:language>en-US</dc:language>
  <cp:lastModifiedBy>1</cp:lastModifiedBy>
  <cp:lastPrinted>2007-06-09T02:02:00Z</cp:lastPrinted>
  <dcterms:modified xsi:type="dcterms:W3CDTF">2014-04-12T17:54:00Z</dcterms:modified>
  <cp:revision>5</cp:revision>
  <dc:subject/>
  <dc:title>Исходные данные</dc:title>
</cp:coreProperties>
</file>